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 xml:space="preserve"> Program Request V1.1 by James J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door for Max's BBS (all versions I think - have'nt had the chanc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thing but 1.52 ) and it'll probably work on Paragon to - I have no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ever even seen Paragon, let alone tried to use it.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door has one main purpose - to provide an easy way for users of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requests to other users for certain files. All you do is hi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with the door, and the options come up to either make a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current requests, or quit the program. Thus you can see wha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and upload for them if you can, or list something that you want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body else has it.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set the door up, simply place it in one of the menus as function 34 (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tion), and let it go. When someone tries to list all the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ooks for a file called 'ProgReq.log', in the file area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ors directory chosen as per the config in Maxs. It basically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BBS comes set up in the 1.52 archive. If the file ain't the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s the user, and continues. It creates the file when the fir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remove requests, which the sysop should do regularly when he know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uploaded, you simply get a text editor, and delete that requ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'ProgReq.log' - it's saved as a normal text file, so edit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 I couldn't be bothered to put in a 'remove request' option to the pro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n later versions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new option for 1.1 - now if you want to have your own ansi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 (ie q, l, and r) you can by calling it ProgReq.ANS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it in the directory where your doors are set to (ie the sam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ere the program requests get saved to). It will look for this,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there, or just use the default options if it's not. I will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 lines user definable in the next version (I got exams etc. -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reely available). Only the options screen is definable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iggest reason I wrote this is because the mail system is no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s - it's too wastelful and cumbersome. It is based on an ide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on an IBM BBS (yeah, sad I k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y thanks go to Anthony Barrett - love your BBS. Shame you had to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or a life. I know of some guys looking at reviving the Max's BBS -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es through!! Also thanks to whoever released the C code for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- just what I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James Joyce, 22233004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ture updates possibly include better ANSI coding (this is pretty poo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), deletable requests, configuration option and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have a BBS going online in June - Extreme Graffitti. Updat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 there. The number will be (don't call till June) 44996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Initial release. Thought it had no pro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Fixed bug with where it saved to - if directory BBS:logfiles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, it crashed the machine. Sorry. Also made it semi user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si scree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